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ступлением в силу Федерального закона от 29.12.2012 г. № 273-ФЗ «Об образовании в Российской Федерации» с 1 сентября 2013 года расчет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компенсация), будет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ий размер родительской платы для детского сада утвержден Постановлением Кабинета Министров Республики Татарстан от 16.08.2013 г. № 564 «О внесении изменений в Постановление Кабинета Министров Республики Татарстан от 06.11.2012 г. № 970 «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 на 2013 год» и составляет  </w:t>
      </w:r>
      <w:r>
        <w:rPr>
          <w:b/>
          <w:sz w:val="28"/>
          <w:szCs w:val="28"/>
          <w:u w:val="single"/>
        </w:rPr>
        <w:t>1204</w:t>
      </w:r>
      <w:r>
        <w:rPr>
          <w:sz w:val="28"/>
          <w:szCs w:val="28"/>
        </w:rPr>
        <w:t xml:space="preserve"> рублей, в том числе </w:t>
      </w:r>
      <w:r>
        <w:rPr>
          <w:b/>
          <w:sz w:val="28"/>
          <w:szCs w:val="28"/>
          <w:u w:val="single"/>
        </w:rPr>
        <w:t>380</w:t>
      </w:r>
      <w:r>
        <w:rPr>
          <w:sz w:val="28"/>
          <w:szCs w:val="28"/>
        </w:rPr>
        <w:t xml:space="preserve"> рублей составляет расходы на продук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компенсации будет рассчитываться по формуле:  </w:t>
      </w:r>
      <w:r>
        <w:rPr>
          <w:b/>
          <w:sz w:val="28"/>
          <w:szCs w:val="28"/>
        </w:rPr>
        <w:t>К=С х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Ваш ребенок не посещал детский сад, либо посещал его неполный месяц, размер компенсации будет рассчитывать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=((С – П) + Д х П/М) х Р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размер компен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редний размер родительск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расходы на продукты питания 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количество рабочих дней детского сада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личество дней фактического посещения ребенком детского сада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процент от родительской платы, который ра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- на перв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% - на втор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% - на третьего ребенка и последующих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4:00Z</dcterms:created>
  <dc:creator>Admin</dc:creator>
  <dc:description/>
  <cp:keywords/>
  <dc:language>en-US</dc:language>
  <cp:lastModifiedBy>Admin</cp:lastModifiedBy>
  <dcterms:modified xsi:type="dcterms:W3CDTF">2013-09-23T06:32:00Z</dcterms:modified>
  <cp:revision>1</cp:revision>
  <dc:subject/>
  <dc:title>                                 Уважаемые родители</dc:title>
</cp:coreProperties>
</file>